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February 28, 2023,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 </w:t>
      </w:r>
      <w:r>
        <w:rPr>
          <w:sz w:val="22"/>
          <w:szCs w:val="22"/>
        </w:rPr>
        <w:t xml:space="preserve">Robert M. Wilson, Council Majority Appointee </w:t>
      </w:r>
      <w:r>
        <w:rPr>
          <w:sz w:val="22"/>
          <w:szCs w:val="22"/>
          <w:u w:val="single"/>
        </w:rPr>
        <w:t xml:space="preserve">                                 </w:t>
        <w:tab/>
        <w:tab/>
        <w:t xml:space="preserve">    X </w:t>
        <w:tab/>
        <w:t xml:space="preserve">  </w:t>
      </w:r>
      <w:r>
        <w:rPr>
          <w:sz w:val="22"/>
          <w:szCs w:val="22"/>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   </w:t>
        <w:tab/>
        <w:tab/>
        <w:t xml:space="preserve">    </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Richard Bernardo, Public Works Director</w:t>
      </w:r>
      <w:r>
        <w:rPr>
          <w:sz w:val="22"/>
          <w:szCs w:val="22"/>
          <w:u w:val="single"/>
        </w:rPr>
        <w:tab/>
        <w:t xml:space="preserve">                                                               X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Vannini, Purchasing Clerk</w:t>
      </w:r>
    </w:p>
    <w:p>
      <w:pPr>
        <w:pStyle w:val="Normal"/>
        <w:tabs>
          <w:tab w:val="clear" w:pos="720"/>
          <w:tab w:val="left" w:pos="1440" w:leader="none"/>
          <w:tab w:val="left" w:pos="5400" w:leader="none"/>
        </w:tabs>
        <w:rPr/>
      </w:pPr>
      <w:r>
        <w:rPr>
          <w:sz w:val="22"/>
          <w:szCs w:val="22"/>
        </w:rPr>
        <w:t xml:space="preserve"> </w:t>
      </w:r>
      <w:r>
        <w:rPr>
          <w:sz w:val="22"/>
          <w:szCs w:val="22"/>
        </w:rPr>
        <w:tab/>
        <w:t xml:space="preserve"> </w:t>
        <w:tab/>
        <w:tab/>
      </w:r>
    </w:p>
    <w:p>
      <w:pPr>
        <w:pStyle w:val="Normal"/>
        <w:tabs>
          <w:tab w:val="clear" w:pos="720"/>
          <w:tab w:val="left" w:pos="1440" w:leader="none"/>
          <w:tab w:val="left" w:pos="5400" w:leader="none"/>
        </w:tabs>
        <w:rPr>
          <w:sz w:val="22"/>
          <w:szCs w:val="22"/>
        </w:rPr>
      </w:pPr>
      <w:r>
        <w:rPr>
          <w:sz w:val="22"/>
          <w:szCs w:val="22"/>
        </w:rPr>
        <w:t xml:space="preserve">City Solicitor: </w:t>
        <w:tab/>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5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Upon motion by Mr. Mastantuono, seconded by Mr.</w:t>
      </w:r>
      <w:bookmarkEnd w:id="0"/>
      <w:r>
        <w:rPr>
          <w:sz w:val="22"/>
          <w:szCs w:val="22"/>
        </w:rPr>
        <w:t xml:space="preserve"> Zidelis, with Ms. Maccarone abstaining, it was voted </w:t>
      </w:r>
      <w:bookmarkEnd w:id="1"/>
      <w:r>
        <w:rPr>
          <w:sz w:val="22"/>
          <w:szCs w:val="22"/>
        </w:rPr>
        <w:t>to approve the minutes of the previous meeting of the Board of Contract and Purchase on February 7, 2023.</w:t>
      </w:r>
    </w:p>
    <w:p>
      <w:pPr>
        <w:pStyle w:val="Normal"/>
        <w:ind w:right="90" w:hanging="0"/>
        <w:rPr>
          <w:sz w:val="22"/>
        </w:rPr>
      </w:pPr>
      <w:bookmarkStart w:id="2" w:name="_Hlk108438208"/>
      <w:bookmarkEnd w:id="2"/>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3" w:name="_Hlk108438208"/>
      <w:bookmarkStart w:id="4" w:name="_Hlk121127179"/>
      <w:bookmarkStart w:id="5" w:name="_Hlk108438208"/>
      <w:bookmarkStart w:id="6" w:name="_Hlk121127179"/>
      <w:bookmarkEnd w:id="5"/>
      <w:bookmarkEnd w:id="6"/>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t>SCHOOL DEPARTMEN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b/>
          <w:bCs/>
          <w:sz w:val="22"/>
          <w:szCs w:val="22"/>
        </w:rPr>
        <w:t xml:space="preserve">Cranston West Phase 1 Secure Entry &amp; Fire Alarm Replacement Project, Change Order #3 </w:t>
      </w:r>
      <w:r>
        <w:rPr>
          <w:sz w:val="22"/>
          <w:szCs w:val="22"/>
        </w:rPr>
        <w:t>(COP #014 Occupancy sensor: $710.00, COP #015 Fire Alarm work per Bulletin #11: $97,123.00, COP #016 Added Electric Water Bells RFI #46 Fire Department Request: $12,019.00, COP #017 Added Electrical per ASI #12: $11,315.00) in the total amount of $121,167.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Ms. Blanchard: And this is from the same fund that they have been using?</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Zidelis: To answer your question, on this one yes, it is coming out of the $130 million bond so, yes. The next item, because we have a scheduled meeting for next Tuesday my intention is to ask to table the next one, so if you have any questions, I’m sure Mr. Collins can come next week. But the lion’s share of this change order, the $97,000, were additional scope of work for the fire alarm that we impose locally, so roughly 80% of the $121,000 change order was additions that we requested internally. So, in terms of approving this change order I vetted that one when it was originally sent over so I am satisfied with approving this, but if you have any questions I can’t answer, Mr. Collin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s. Blanchard: You’re referring to this document that says it is part of the…</w:t>
      </w:r>
    </w:p>
    <w:p>
      <w:pPr>
        <w:pStyle w:val="Normal"/>
        <w:widowControl w:val="false"/>
        <w:tabs>
          <w:tab w:val="clear" w:pos="720"/>
          <w:tab w:val="left" w:pos="-1440" w:leader="none"/>
          <w:tab w:val="left" w:pos="-720" w:leader="none"/>
          <w:tab w:val="left" w:pos="5040" w:leader="none"/>
        </w:tabs>
        <w:ind w:right="1260" w:hanging="0"/>
        <w:rPr>
          <w:sz w:val="22"/>
          <w:szCs w:val="22"/>
        </w:rPr>
      </w:pPr>
      <w:r>
        <w:rPr>
          <w:sz w:val="22"/>
          <w:szCs w:val="22"/>
        </w:rPr>
        <w:tab/>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Zidelis: Y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s. Blanchard: And so, are you referring to, what is the change in total…</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 xml:space="preserve">Mr. Zidelis: In aggregate the amount of this particular change order of $121,000, the top section… here I will show you. This component was from the Cranston Fire Department. This other one I intend to ask to table tonigh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s. Blanchard: Oka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Upon motion by Mr. Mastantuono, seconded by Ms. Blanchard, Change Order # 3 for Cranston West Phase 1 Secure Entry &amp; Fire Alarm Replacement Project in total amount of $121,167.00 was unanimously approved.</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rPr>
      </w:pPr>
      <w:r>
        <w:rPr>
          <w:b/>
          <w:bCs/>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rPr>
      </w:pPr>
      <w:r>
        <w:rPr>
          <w:b/>
          <w:bCs/>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b/>
          <w:bCs/>
          <w:sz w:val="22"/>
          <w:szCs w:val="22"/>
        </w:rPr>
        <w:t>Eden Park Elementary School Phase 2-5</w:t>
      </w:r>
      <w:r>
        <w:rPr>
          <w:sz w:val="22"/>
          <w:szCs w:val="22"/>
        </w:rPr>
        <w:t xml:space="preserve">, </w:t>
      </w:r>
      <w:r>
        <w:rPr>
          <w:b/>
          <w:bCs/>
          <w:sz w:val="22"/>
          <w:szCs w:val="22"/>
        </w:rPr>
        <w:t>Change Order #3</w:t>
      </w:r>
      <w:r>
        <w:rPr>
          <w:sz w:val="22"/>
          <w:szCs w:val="22"/>
        </w:rPr>
        <w:t xml:space="preserve"> (CR025 Stub Columns per RFI 54: $10,248.00, CR026 Audio-Visual: $180,727.00, CR027 Extend General Conditions: $0) in the total amount of $190,975.00.</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Upon motion by Mr. Zidelis, seconded by Mr. Mastantuono, it was voted to table Change Order #3 for Eden Park Elementary School Phase 2-5 until the next meeting. </w:t>
      </w:r>
    </w:p>
    <w:p>
      <w:pPr>
        <w:pStyle w:val="Normal"/>
        <w:rPr>
          <w:sz w:val="22"/>
          <w:szCs w:val="22"/>
          <w:u w:val="single"/>
        </w:rPr>
      </w:pPr>
      <w:r>
        <w:rPr>
          <w:sz w:val="22"/>
          <w:szCs w:val="22"/>
          <w:u w:val="single"/>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leet Maintenance</w:t>
        <w:tab/>
        <w:tab/>
        <w:tab/>
        <w:t>Grieco Honda</w:t>
        <w:tab/>
        <w:tab/>
        <w:tab/>
        <w:tab/>
        <w:t>(SS)</w:t>
        <w:tab/>
        <w:tab/>
        <w:t>$1,160.74</w:t>
      </w:r>
    </w:p>
    <w:p>
      <w:pPr>
        <w:pStyle w:val="Normal"/>
        <w:tabs>
          <w:tab w:val="clear" w:pos="720"/>
          <w:tab w:val="decimal" w:pos="2246" w:leader="none"/>
          <w:tab w:val="left" w:pos="2620" w:leader="none"/>
        </w:tabs>
        <w:suppressAutoHyphens w:val="true"/>
        <w:jc w:val="both"/>
        <w:rPr>
          <w:spacing w:val="-2"/>
          <w:sz w:val="22"/>
          <w:szCs w:val="22"/>
        </w:rPr>
      </w:pPr>
      <w:bookmarkStart w:id="7" w:name="_Hlk126851052"/>
      <w:bookmarkEnd w:id="7"/>
      <w:r>
        <w:rPr>
          <w:spacing w:val="-2"/>
          <w:sz w:val="22"/>
          <w:szCs w:val="22"/>
        </w:rPr>
        <w:t>Ice Rink (Parks &amp; Rec)</w:t>
        <w:tab/>
        <w:tab/>
        <w:tab/>
        <w:t>Garage Headquarters</w:t>
        <w:tab/>
        <w:tab/>
        <w:tab/>
        <w:t>(EM)</w:t>
        <w:tab/>
        <w:tab/>
        <w:t>$1,726.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Equature</w:t>
        <w:tab/>
        <w:tab/>
        <w:tab/>
        <w:tab/>
        <w:t>(SS)</w:t>
        <w:tab/>
        <w:tab/>
        <w:t>$6,564.42</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ATEC</w:t>
        <w:tab/>
        <w:tab/>
        <w:tab/>
        <w:tab/>
        <w:tab/>
        <w:t>(SS)</w:t>
        <w:tab/>
        <w:tab/>
        <w:t>$3,059.75</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Elmwood Sports</w:t>
        <w:tab/>
        <w:tab/>
        <w:tab/>
        <w:t>(3Q)</w:t>
        <w:tab/>
        <w:tab/>
        <w:t>$2,34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BORI Graphix</w:t>
        <w:tab/>
        <w:tab/>
        <w:tab/>
        <w:tab/>
        <w:t>(3Q)</w:t>
        <w:tab/>
        <w:tab/>
        <w:t>$1,79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Global Public Safety</w:t>
        <w:tab/>
        <w:tab/>
        <w:tab/>
        <w:t>(EX)</w:t>
        <w:tab/>
        <w:tab/>
        <w:t>$18,258.4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Narragansett Council BSA</w:t>
        <w:tab/>
        <w:tab/>
        <w:t>(SS)</w:t>
        <w:tab/>
        <w:tab/>
        <w:t>$1,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Occupation Health Dynamics</w:t>
        <w:tab/>
        <w:tab/>
        <w:t>(SS)</w:t>
        <w:tab/>
        <w:tab/>
        <w:t>$935.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Brewer Cove Haven Marina</w:t>
        <w:tab/>
        <w:tab/>
        <w:t>(EX)</w:t>
        <w:tab/>
        <w:tab/>
        <w:t>$2,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New England Fire Equipment</w:t>
        <w:tab/>
        <w:tab/>
        <w:t>(SS)</w:t>
        <w:tab/>
        <w:tab/>
        <w:t>$4,409.51</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Global Public Safety</w:t>
        <w:tab/>
        <w:tab/>
        <w:tab/>
        <w:t>(SS)</w:t>
        <w:tab/>
        <w:tab/>
        <w:t>$20,586.8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Building Maintenance</w:t>
        <w:tab/>
        <w:tab/>
        <w:tab/>
        <w:t>Griggs &amp; Browne Co Inc.</w:t>
        <w:tab/>
        <w:tab/>
        <w:t>(EX)</w:t>
        <w:tab/>
        <w:tab/>
        <w:t>$3,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DPW/ Building Maintenance</w:t>
        <w:tab/>
        <w:tab/>
        <w:t>TJ Russell Supply</w:t>
        <w:tab/>
        <w:tab/>
        <w:tab/>
        <w:t>(EX)</w:t>
        <w:tab/>
        <w:tab/>
        <w:t xml:space="preserve">$10,000.00 </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Inspire Solutions LLC</w:t>
        <w:tab/>
        <w:tab/>
        <w:tab/>
        <w:t>(EX)</w:t>
        <w:tab/>
        <w:tab/>
        <w:t>$1,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AACIS</w:t>
        <w:tab/>
        <w:tab/>
        <w:tab/>
        <w:tab/>
        <w:tab/>
        <w:t>(SS)</w:t>
        <w:tab/>
        <w:tab/>
        <w:t>$1,3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Senior Services</w:t>
        <w:tab/>
        <w:tab/>
        <w:tab/>
        <w:t>Pease Awning &amp; Sunroom Co.</w:t>
        <w:tab/>
        <w:tab/>
        <w:t>(SS)</w:t>
        <w:tab/>
        <w:tab/>
        <w:t>$10,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blic Works</w:t>
        <w:tab/>
        <w:tab/>
        <w:tab/>
        <w:t>Waste Zero</w:t>
        <w:tab/>
        <w:tab/>
        <w:tab/>
        <w:tab/>
        <w:t>(SS)</w:t>
        <w:tab/>
        <w:tab/>
        <w:t>$17,9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Amazon</w:t>
        <w:tab/>
        <w:tab/>
        <w:tab/>
        <w:tab/>
        <w:t>(3Q)</w:t>
        <w:tab/>
        <w:tab/>
        <w:t>$849.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Jacks Mobile Wash</w:t>
        <w:tab/>
        <w:tab/>
        <w:tab/>
        <w:t>(3Q)</w:t>
        <w:tab/>
        <w:tab/>
        <w:t>$3,2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Automated Building Systems</w:t>
        <w:tab/>
        <w:tab/>
        <w:t>(SS)</w:t>
        <w:tab/>
        <w:tab/>
        <w:t>$2,436.87</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Stillman Uniforms</w:t>
        <w:tab/>
        <w:tab/>
        <w:tab/>
        <w:t>(SS)</w:t>
        <w:tab/>
        <w:tab/>
        <w:t>$5,819.25</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Aquidneck Marine Electronics</w:t>
        <w:tab/>
        <w:tab/>
        <w:t>(3Q)</w:t>
        <w:tab/>
        <w:tab/>
        <w:t>$15,604.95</w:t>
      </w:r>
    </w:p>
    <w:p>
      <w:pPr>
        <w:pStyle w:val="Normal"/>
        <w:tabs>
          <w:tab w:val="clear" w:pos="720"/>
          <w:tab w:val="decimal" w:pos="2246" w:leader="none"/>
          <w:tab w:val="left" w:pos="2620" w:leader="none"/>
        </w:tabs>
        <w:suppressAutoHyphens w:val="true"/>
        <w:jc w:val="both"/>
        <w:rPr>
          <w:spacing w:val="-2"/>
          <w:sz w:val="22"/>
          <w:szCs w:val="22"/>
        </w:rPr>
      </w:pPr>
      <w:bookmarkStart w:id="8" w:name="_Hlk126851052"/>
      <w:bookmarkEnd w:id="8"/>
      <w:r>
        <w:rPr>
          <w:spacing w:val="-2"/>
          <w:sz w:val="22"/>
          <w:szCs w:val="22"/>
        </w:rPr>
        <w:t>Public Works</w:t>
        <w:tab/>
        <w:tab/>
        <w:tab/>
        <w:t>A. Difazio Construction Inc.</w:t>
        <w:tab/>
        <w:tab/>
        <w:t>(EM)</w:t>
        <w:tab/>
        <w:tab/>
        <w:t>$25,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Mr. Marchesi: So the Board knows I’ll explain a few of them. Global Public Safety is a company that we use to do all of our wiring for our police vehicles, we buy the vehicles through Plymouth County and they send them over to Global Public Safety, we get them back between two to three months and we’ve been doing that for the last five years so, we get the vehicle through the general contract for Massachusetts, Rhode Island, Connecticut for police cars and then have Global Public Safety wire it and its been a cost effective way of getting the police cars.</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     </w:t>
      </w:r>
      <w:r>
        <w:rPr>
          <w:spacing w:val="-2"/>
          <w:sz w:val="22"/>
          <w:szCs w:val="22"/>
        </w:rPr>
        <w:t>The Difazio for $25,000 is a sewer break, they’re one of the companies we use through the public works department to fix breaks like that.</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     </w:t>
      </w:r>
      <w:r>
        <w:rPr>
          <w:spacing w:val="-2"/>
          <w:sz w:val="22"/>
          <w:szCs w:val="22"/>
        </w:rPr>
        <w:t>And then something like TJ Russell, we buy all our janitorial supplies through them, they’ve been the cheapest the last few years.</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     </w:t>
      </w:r>
      <w:r>
        <w:rPr>
          <w:spacing w:val="-2"/>
          <w:sz w:val="22"/>
          <w:szCs w:val="22"/>
        </w:rPr>
        <w:t>Waste Zero for Public Works, that is the bag company we have a contract with that we buy the big bags if people need them, instead of a dumpster or something, they’ll buy it through the Public Works Department.</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s. Maccarone: My only question is don’t people have to buy those on their own, at CVS or something? Is this extra?</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Mr. Marchesi: Yes, these are the ones to buy if they call through the city, that we have them. That’s the contract we have with them that basically they leave them at Waste Management.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s. Blanchard: Mark, I think I mentioned it before, I had a little bit of a concern. Is there any plan to open bids to other companies, to bid for services, now with a new administration. I’d be happy to help and I know we had a conversation in the past, and I got some messages from City Council members that what can we do, because they get this package too and there is a lot of concern about the use of waivers. So, is there anything that we can do to help you?</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Zidelis: To answer your question directly, as a matter of fact Mark, myself, and the controller will be having a meeting on exactly that topic and other, I’ll call it, purchasing/accounts payable issues. So, in terms of expanding the bidding opportunities that are currently going to be undertaken, we’re developing a plan where we’ll consolidate different requests from multiple different departments where a bid waiver for, let’s say pest control, from one department six months ago and then from another department tonight, we’ll potentially put those out as a comprehensive bid. So, you’ll see more bids forthcoming. Competitive bids instead of a bid waiver.</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Ms. Blanchard: And I understand that the police department and some others are more unique on their requests, like maybe the type of uniforms they wear or whatever. But for other stuff, like signs or landscaping, services, those can be open to other businesses.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Mr. Zidelis: Yes, exactly. You will see more of those coming and not having bid waivers, so yes you can count on that.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s. Blanchard: And also, wearing my state hat for a minute, there is a bill that has been introduced by now, as you may be aware, that they are going to increase the percentage allocation of MBEs and WBEs from 10% to 12%. So that is going to be more working with different cities and towns to obey that.</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Mr. Marchesi: Right. I have a bid going out Thursday for the city paving and part of the paving, because the new ordinance got introduced and we approved it for the MBE/WBE, so that contract going out, let’s say its 1.5 to 2 million dollars, 10% has to be MBE/WBE. We’re instituting that now in our contract. The Knightsville project has to have that too. You have to understand we’re just starting after COVID now to start getting some money and doing some construction. For two to three years all we did was pave, so now we’ve instituted that in the paving contract. Now going forward the next couple of meetings you’ll have, like next week there is probably not much. The meeting after that we’ll have Police Entrance Exams, Fire Entrance and Promotional, the paving bid. We’re going to be selling a piece of property. So, we’re going to be in motion to be going to bid and do that.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     </w:t>
      </w:r>
      <w:r>
        <w:rPr>
          <w:spacing w:val="-2"/>
          <w:sz w:val="22"/>
          <w:szCs w:val="22"/>
        </w:rPr>
        <w:t>The issue with the bid waivers, just to explain, is a lot of the police and fire is not so much, sometimes it’s training or there is only one local around here that fixes, say the boats. So again, yes the building maintenance and some other ones, yes we can put those out in the street and get bids for certain things like that. But a lot like the last one we have two or three people that we use when something breaks- we have to get that guy over there as soon as possible, you can’t go out to bid for that, that’s an emergency service. But again, Doris, I will be in contact with you about whatever I’m doing, and you give me as many people as you want. Because in the past we’ve been getting only one or two bids sometimes. So, the more the merrier and we can add them to the list.</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s. Maccarone: Question- are the bids advertised?</w:t>
        <w:br/>
        <w:br/>
        <w:t>Mr. Marchesi: Yes it will be on the City’s website, it will be in the Providence Journal, and then we contact vendors from the list we have. And we try to stay local, I don’t like doing business with California or Texas that’s too much freight and stuff, we try to stay local.</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s. Maccarone: So for the awnings, and I know they are expensive and I saw their narrative, something like this if there is no urgency, is there a timeframe where you say let’s try and do a bid, there might not be much of a price difference but I think it keeps the vendors honest too, because if they know they’re going to get the job they might not give us the best price.</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Marchesi: I agree. I told them to get me another number on that, but nothing came across to me. This one, we went through them twice to do the big awnings, so they feel comfortable with the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Maccarone: I understand. I think going forward more bids are better, give more people an opportunity and competitiveness.</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s. Blanchard: And I have a list of suppliers and different vendors.</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Marchesi: Yes, send me that list. Especially now, if you have MBEs and WBE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bookmarkStart w:id="9" w:name="_Hlk121127179"/>
      <w:bookmarkStart w:id="10" w:name="_Hlk121127179"/>
      <w:bookmarkEnd w:id="10"/>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s. Blanchard, it was unanimously voted to adjourn the Board of Contract and Purchase Meeting at 5:55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February 28,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51:00Z</dcterms:created>
  <dc:creator>Kevin Barron</dc:creator>
  <dc:description/>
  <cp:keywords/>
  <dc:language>en-US</dc:language>
  <cp:lastModifiedBy>Vannini, Gianna</cp:lastModifiedBy>
  <cp:lastPrinted>2023-01-27T16:35:00Z</cp:lastPrinted>
  <dcterms:modified xsi:type="dcterms:W3CDTF">2023-03-16T17:51:00Z</dcterms:modified>
  <cp:revision>2</cp:revision>
  <dc:subject/>
  <dc:title>BOARD OF CONTRACT AND PURCHASE</dc:title>
</cp:coreProperties>
</file>